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-03-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läufiges Programm der ES2008 (spätere Änderungen mögli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nntag – Sunday – Dimanche – Söndag 2008-03-30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kunft der Teilnehmer 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0-20.00</w:t>
        <w:tab/>
        <w:t>Abendessen 1 (Buffet)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30-22.30</w:t>
        <w:tab/>
        <w:t>Abendessen 2 (Buffet) für Spätankommer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45</w:t>
        <w:tab/>
        <w:t>Delegierten-Sitzung, Ryfjället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</w:rPr>
        <w:t>Montag – Monday – Lundi – Måndag 2008-03-31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LALOM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6.30-9.00</w:t>
      </w:r>
      <w:r>
        <w:rPr>
          <w:rFonts w:cs="Arial" w:ascii="Arial" w:hAnsi="Arial"/>
          <w:sz w:val="22"/>
          <w:szCs w:val="22"/>
        </w:rPr>
        <w:tab/>
        <w:t>Frühstück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9.30-10.15</w:t>
      </w:r>
      <w:r>
        <w:rPr>
          <w:rFonts w:cs="Arial" w:ascii="Arial" w:hAnsi="Arial"/>
          <w:sz w:val="22"/>
          <w:szCs w:val="22"/>
        </w:rPr>
        <w:tab/>
        <w:t>Pistenbesichtigung (Ingemarbacken)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10.30</w:t>
      </w:r>
      <w:r>
        <w:rPr>
          <w:rFonts w:cs="Arial" w:ascii="Arial" w:hAnsi="Arial"/>
          <w:sz w:val="22"/>
          <w:szCs w:val="22"/>
          <w:lang w:val="en-GB"/>
        </w:rPr>
        <w:tab/>
        <w:t>Start 1. Lauf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12.30</w:t>
      </w:r>
      <w:r>
        <w:rPr>
          <w:rFonts w:cs="Arial" w:ascii="Arial" w:hAnsi="Arial"/>
          <w:sz w:val="22"/>
          <w:szCs w:val="22"/>
          <w:lang w:val="en-GB"/>
        </w:rPr>
        <w:tab/>
        <w:t>Pistenbesichtigung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13.30</w:t>
      </w:r>
      <w:r>
        <w:rPr>
          <w:rFonts w:cs="Arial" w:ascii="Arial" w:hAnsi="Arial"/>
          <w:sz w:val="22"/>
          <w:szCs w:val="22"/>
          <w:lang w:val="en-GB"/>
        </w:rPr>
        <w:tab/>
        <w:t>Start 2. Lauf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16.00</w:t>
      </w:r>
      <w:r>
        <w:rPr>
          <w:rFonts w:cs="Arial" w:ascii="Arial" w:hAnsi="Arial"/>
          <w:sz w:val="22"/>
          <w:szCs w:val="22"/>
          <w:lang w:val="en-GB"/>
        </w:rPr>
        <w:t xml:space="preserve"> ca</w:t>
        <w:tab/>
        <w:t>Preisverteilung, Liftstation Anjabacke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Happy hour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7.30-18.30</w:t>
        <w:tab/>
        <w:t xml:space="preserve">Delegierten-Sitzung, Ryfjället 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9.00</w:t>
        <w:tab/>
        <w:t>Buffet-Abendesse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1.00</w:t>
        <w:tab/>
        <w:t>Offizielle Eröffnungszeremonie der ES2008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Dienstag – Tuesday – Mardi – Tisdag 2008-04-01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RIESENSLALOM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30-9.00</w:t>
        <w:tab/>
        <w:t>Frühstück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8.30-9.30</w:t>
        <w:tab/>
        <w:t>Pistenbesichtigung (Anjabacken)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.45</w:t>
        <w:tab/>
        <w:t>Start 1. Lauf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.00</w:t>
        <w:tab/>
        <w:t>Pistenbesichtigung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.00</w:t>
        <w:tab/>
        <w:t>Start 2. Lauf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5.30 ca </w:t>
        <w:tab/>
        <w:t>Preisverteilung, Liftstation Anjabacke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Happy hour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7.30-18.30</w:t>
        <w:tab/>
        <w:t>Delegierten-Sitzung, Ryfjället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9.30-21.00</w:t>
        <w:tab/>
        <w:t>Buffet-Abendesse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dstrike/>
          <w:sz w:val="22"/>
          <w:szCs w:val="22"/>
          <w:lang w:val="en-GB"/>
        </w:rPr>
      </w:pPr>
      <w:r>
        <w:rPr>
          <w:rFonts w:cs="Arial" w:ascii="Arial" w:hAnsi="Arial"/>
          <w:dstrike/>
          <w:sz w:val="22"/>
          <w:szCs w:val="22"/>
          <w:lang w:val="en-GB"/>
        </w:rPr>
        <w:t>21.00</w:t>
        <w:tab/>
        <w:t xml:space="preserve">Fünfkampf 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dstrike/>
          <w:sz w:val="22"/>
          <w:szCs w:val="22"/>
          <w:lang w:val="en-GB"/>
        </w:rPr>
      </w:pPr>
      <w:r>
        <w:rPr>
          <w:rFonts w:cs="Arial" w:ascii="Arial" w:hAnsi="Arial"/>
          <w:dstrike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Mittwoch – Wednesday – Mercredi – Onsdag  2008-04-02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LANGLAUF INDIVIDUELL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7.00-9.30 </w:t>
        <w:tab/>
        <w:t>Frühstück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.00-9.45</w:t>
        <w:tab/>
        <w:t xml:space="preserve">Pistenbesichtigung 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.00</w:t>
        <w:tab/>
        <w:t xml:space="preserve">Start Damen 5 km 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danach anschliessend Herren 10 km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5.30 ca </w:t>
        <w:tab/>
        <w:t>Preisverteilung, Liftstation Anjabacke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Happy hour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-18.00</w:t>
        <w:tab/>
        <w:t>Delegierten-Sitzung, Ryfjället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0</w:t>
        <w:tab/>
        <w:t>Aufdecken für Internationalen Abend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0</w:t>
        <w:tab/>
        <w:t>Internationaler Abend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</w:rPr>
        <w:t>Donnerstag – Thursday – Jeudi – Torsdag 2008-04-03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0-10.00</w:t>
        <w:tab/>
        <w:t>Frühstück</w:t>
      </w:r>
    </w:p>
    <w:p>
      <w:pPr>
        <w:pStyle w:val="Normal"/>
        <w:tabs>
          <w:tab w:val="clear" w:pos="1304"/>
          <w:tab w:val="left" w:pos="2340" w:leader="none"/>
        </w:tabs>
        <w:ind w:left="2340" w:hanging="0"/>
        <w:rPr/>
      </w:pPr>
      <w:r>
        <w:rPr>
          <w:rFonts w:cs="Arial" w:ascii="Arial" w:hAnsi="Arial"/>
          <w:b/>
          <w:sz w:val="22"/>
          <w:szCs w:val="22"/>
        </w:rPr>
        <w:t>Freie Aktivitäten</w:t>
      </w:r>
      <w:r>
        <w:rPr>
          <w:rFonts w:cs="Arial" w:ascii="Arial" w:hAnsi="Arial"/>
          <w:sz w:val="22"/>
          <w:szCs w:val="22"/>
        </w:rPr>
        <w:t xml:space="preserve"> (Vorschläge werden vorher präsentiert)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0-20.30</w:t>
        <w:tab/>
        <w:t>Buffet-Abendesse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!! Der Donnerstag fungiert auch als Reservetag für die Wettbewerbe für den Fall von Schlechtwetter !!)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</w:rPr>
        <w:t>Freitag – Friday – Vrendredi – Fredag 2008-04-04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UPER G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0-9.00</w:t>
        <w:tab/>
        <w:t>Frühstück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0-9.15</w:t>
        <w:tab/>
        <w:t>Pistenbesichtigung (Anjabacken)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0</w:t>
        <w:tab/>
        <w:t>Start Trainingslauf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 ca</w:t>
        <w:tab/>
        <w:t>Pistenbesichtigung vor dem Renne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Start des Rennens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.30 ca</w:t>
        <w:tab/>
        <w:t>Prisverteilung, Liftstation Anjabacke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Happy hour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-18.30</w:t>
        <w:tab/>
        <w:t>Delegierten-Sitzung + Eurovision Sports-Sitzung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0</w:t>
        <w:tab/>
        <w:t>Delegierten-Abendesse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0-21.00</w:t>
        <w:tab/>
        <w:t>Buffet-Abendesse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</w:rPr>
        <w:t>Samstag – Saturday – Samedi – Lördag 2008-04-05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TAFETTE 4x3 km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00-9.30</w:t>
        <w:tab/>
        <w:t>Frühstück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0-9.45</w:t>
        <w:tab/>
        <w:t>Pistenbesichtigung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Start Stafette 4 x 3 km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5.30 ca </w:t>
        <w:tab/>
        <w:t>Prisverteilung, Liftstation Anjabacke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Happy hour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8.30</w:t>
        <w:tab/>
        <w:t>Abfahrt zur Abschlussfeier mit Verteilung von u.a. Kombinations- und Wanderpreisen</w:t>
        <w:tab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Musik och Tanz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2"/>
          <w:szCs w:val="22"/>
          <w:lang w:val="en-GB"/>
        </w:rPr>
        <w:t>Sonntag – Sunday – Dimanche – Söndag 2008-04-06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Abreise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00-9.30</w:t>
        <w:tab/>
        <w:t>Frühstück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pdated: 2008-03-1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89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43:00Z</dcterms:created>
  <dc:creator>Anders Egerö</dc:creator>
  <dc:description/>
  <cp:keywords/>
  <dc:language>en-US</dc:language>
  <cp:lastModifiedBy>Anders Egerö</cp:lastModifiedBy>
  <dcterms:modified xsi:type="dcterms:W3CDTF">2008-03-18T09:02:00Z</dcterms:modified>
  <cp:revision>10</cp:revision>
  <dc:subject/>
  <dc:title>2007-12-12</dc:title>
</cp:coreProperties>
</file>