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</w:rPr>
        <w:t>2008-03-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liminary schema for ES2008 – Note: information subject to 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öndag – Sunday – Sonntag – Dimanche 2008-03-30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Arrival of all participants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19.00-20.00</w:t>
        <w:tab/>
        <w:t>Dinner buffet 1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1.30-22.30</w:t>
        <w:tab/>
        <w:t>Dinner buffet 2 for guest who arrive late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21.45</w:t>
        <w:tab/>
        <w:t>Delegates meeting at Ryfjället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åndag – Monday – Montag – Lundi 2008-03-31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SLALOM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6.30-9.00</w:t>
      </w:r>
      <w:r>
        <w:rPr>
          <w:rFonts w:cs="Arial" w:ascii="Arial" w:hAnsi="Arial"/>
          <w:sz w:val="22"/>
          <w:szCs w:val="22"/>
          <w:lang w:val="en-US"/>
        </w:rPr>
        <w:tab/>
        <w:t>Breakfast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9.30-10.15</w:t>
      </w:r>
      <w:r>
        <w:rPr>
          <w:rFonts w:cs="Arial" w:ascii="Arial" w:hAnsi="Arial"/>
          <w:sz w:val="22"/>
          <w:szCs w:val="22"/>
          <w:lang w:val="en-US"/>
        </w:rPr>
        <w:tab/>
        <w:t>Inspection (The Ingemar Slope)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10.30</w:t>
      </w:r>
      <w:r>
        <w:rPr>
          <w:rFonts w:cs="Arial" w:ascii="Arial" w:hAnsi="Arial"/>
          <w:sz w:val="22"/>
          <w:szCs w:val="22"/>
          <w:lang w:val="en-US"/>
        </w:rPr>
        <w:tab/>
        <w:t>Departure for the first ru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12.30</w:t>
      </w:r>
      <w:r>
        <w:rPr>
          <w:rFonts w:cs="Arial" w:ascii="Arial" w:hAnsi="Arial"/>
          <w:sz w:val="22"/>
          <w:szCs w:val="22"/>
          <w:lang w:val="en-US"/>
        </w:rPr>
        <w:tab/>
        <w:t>Inspectio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13.30</w:t>
      </w:r>
      <w:r>
        <w:rPr>
          <w:rFonts w:cs="Arial" w:ascii="Arial" w:hAnsi="Arial"/>
          <w:sz w:val="22"/>
          <w:szCs w:val="22"/>
          <w:lang w:val="en-US"/>
        </w:rPr>
        <w:tab/>
        <w:t>Departure for the second ru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16.00</w:t>
      </w:r>
      <w:r>
        <w:rPr>
          <w:rFonts w:cs="Arial" w:ascii="Arial" w:hAnsi="Arial"/>
          <w:sz w:val="22"/>
          <w:szCs w:val="22"/>
          <w:lang w:val="en-US"/>
        </w:rPr>
        <w:t xml:space="preserve"> ca</w:t>
        <w:tab/>
        <w:t>Prize giving ceremony at the lift station on the Anja Slope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Happy hour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17.30-18.30</w:t>
        <w:tab/>
        <w:t xml:space="preserve">Delegates meeting at Ryfjället 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.00</w:t>
        <w:tab/>
        <w:t>Dinner buffet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1.00</w:t>
        <w:tab/>
        <w:t xml:space="preserve">ES2008 Opening ceremony 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isdag – Tuesday – Dienstag – Mardi 2008-04-01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GIANT SLALOM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30-9.00</w:t>
        <w:tab/>
        <w:t>Breakfast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8.30-9.30</w:t>
        <w:tab/>
        <w:t>Inspection (The Anja Slope)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45</w:t>
        <w:tab/>
        <w:t>Departure for the first ru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00</w:t>
        <w:tab/>
        <w:t>Inspectio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00</w:t>
        <w:tab/>
        <w:t>Departure for the second ru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30 ca </w:t>
        <w:tab/>
        <w:t>Prize giving ceremony at the lift station on the Anja Slope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Happy hour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30-18.30</w:t>
        <w:tab/>
        <w:t>Delegates meeting at Ryfjället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.30-21.00</w:t>
        <w:tab/>
        <w:t>Dinner buffet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dstrike/>
          <w:sz w:val="22"/>
          <w:szCs w:val="22"/>
          <w:lang w:val="en-US"/>
        </w:rPr>
      </w:pPr>
      <w:r>
        <w:rPr>
          <w:rFonts w:cs="Arial" w:ascii="Arial" w:hAnsi="Arial"/>
          <w:dstrike/>
          <w:sz w:val="22"/>
          <w:szCs w:val="22"/>
          <w:lang w:val="en-US"/>
        </w:rPr>
        <w:t>21.00</w:t>
        <w:tab/>
        <w:t>Penthatlo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dstrike/>
          <w:sz w:val="22"/>
          <w:szCs w:val="22"/>
          <w:lang w:val="en-US"/>
        </w:rPr>
      </w:pPr>
      <w:r>
        <w:rPr>
          <w:rFonts w:cs="Arial" w:ascii="Arial" w:hAnsi="Arial"/>
          <w:dstrike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nsdag – Wednesday – Mittwoch –Mercredi 2008-04-02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CROSS COUNTRY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00-9.30 </w:t>
        <w:tab/>
        <w:t>Breakfast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00-9.45</w:t>
        <w:tab/>
        <w:t>Inspection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10.00</w:t>
        <w:tab/>
        <w:t xml:space="preserve">Departure ladies 5 km 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>Thereafter men  10 km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30 ca </w:t>
        <w:tab/>
        <w:t>Prize giving ceremony at the lift station on The Anja Slope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Happy hour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17.00-18.00</w:t>
        <w:tab/>
        <w:t>Delegates meeting at Ryfjället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.00</w:t>
        <w:tab/>
        <w:t>Preperations for the international evening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.00</w:t>
        <w:tab/>
        <w:t>International evening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orsdag – Thursday – Donnerstag – Jeudi 2008-04-03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00-10.00</w:t>
        <w:tab/>
        <w:t>Breakfast</w:t>
      </w:r>
    </w:p>
    <w:p>
      <w:pPr>
        <w:pStyle w:val="Normal"/>
        <w:tabs>
          <w:tab w:val="clear" w:pos="1304"/>
          <w:tab w:val="left" w:pos="2340" w:leader="none"/>
        </w:tabs>
        <w:ind w:left="23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Free activities </w:t>
      </w:r>
      <w:r>
        <w:rPr>
          <w:rFonts w:cs="Arial" w:ascii="Arial" w:hAnsi="Arial"/>
          <w:sz w:val="22"/>
          <w:szCs w:val="22"/>
          <w:lang w:val="en-US"/>
        </w:rPr>
        <w:t>(List of possible activites will be presented before)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.00-20.30</w:t>
        <w:tab/>
        <w:t>Dinner buffet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NOTE Thursday is a reserve day for events in case of bad weather)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redag – Friday – Freitag – Vrendredi 2008-04-04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SUPER G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30-9.00</w:t>
        <w:tab/>
        <w:t>Breakfast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8.30-9.15</w:t>
        <w:tab/>
        <w:t>Inspection (The Anja Slope)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30</w:t>
        <w:tab/>
        <w:t>Departure practise ru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00 ca</w:t>
        <w:tab/>
        <w:t>Inspection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30</w:t>
        <w:tab/>
        <w:t>Departure  competition run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15.30 ca</w:t>
        <w:tab/>
        <w:t>Prize giving ceremony at the lift station on The Anja Slope</w:t>
        <w:tab/>
        <w:t>Happy hour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00-18.30</w:t>
        <w:tab/>
        <w:t>Delegates meeting + Eurovision Sports meeting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19.30</w:t>
        <w:tab/>
        <w:t xml:space="preserve">Dinner for the delegates 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.30-21.00</w:t>
        <w:tab/>
        <w:t>Dinner buffet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ördag – Saturday – Samstag – Samedi 2008-04-05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RELAY 4x3 km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00-9.30</w:t>
        <w:tab/>
        <w:t>Breakfast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00-9.45</w:t>
        <w:tab/>
        <w:t>Inspection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10.00</w:t>
        <w:tab/>
        <w:t>Departure relay 4 x 3 km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30 ca </w:t>
        <w:tab/>
        <w:t>Prize giving ceremony at the lift station on The Anja Slope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Happy hour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.30</w:t>
        <w:tab/>
        <w:t>Departure for farewell dinner and prize giving ceremonies</w:t>
        <w:br/>
        <w:t>Dance and music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öndag – Sunday – Sonntag – Dimanche 2008-04-06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Return home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00-9.30</w:t>
        <w:tab/>
        <w:t>Breakfast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pdated 2008-03-1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89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CharChar2">
    <w:name w:val=" Char Char2"/>
    <w:basedOn w:val="Standardstycketeckensnitt"/>
    <w:qFormat/>
    <w:rPr>
      <w:rFonts w:ascii="Tahoma" w:hAnsi="Tahoma" w:cs="Tahoma"/>
      <w:sz w:val="16"/>
      <w:szCs w:val="16"/>
      <w:lang w:val="sv-S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CharChar1">
    <w:name w:val=" Char Char1"/>
    <w:basedOn w:val="Standardstycketeckensnitt"/>
    <w:qFormat/>
    <w:rPr>
      <w:lang w:val="sv-SE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47:00Z</dcterms:created>
  <dc:creator>Bodil Christina</dc:creator>
  <dc:description/>
  <cp:keywords/>
  <dc:language>en-US</dc:language>
  <cp:lastModifiedBy>Anders Egerö</cp:lastModifiedBy>
  <cp:lastPrinted>2007-12-11T22:50:00Z</cp:lastPrinted>
  <dcterms:modified xsi:type="dcterms:W3CDTF">2008-03-18T09:02:00Z</dcterms:modified>
  <cp:revision>8</cp:revision>
  <dc:subject/>
  <dc:title>Söndag – Sunday – Sonntag – Dimanche 2008-03-30</dc:title>
</cp:coreProperties>
</file>